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05 </w:t>
      </w:r>
      <w:r>
        <w:rPr>
          <w:rFonts w:cs="Times New Roman" w:ascii="Times New Roman" w:hAnsi="Times New Roman"/>
          <w:szCs w:val="28"/>
        </w:rPr>
        <w:t>«Мотивація персоналу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szCs w:val="28"/>
        </w:rPr>
        <w:t>________________«Управління персоналом і економіка праці»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обгрунтуваною є актуальність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ї застосування грейдововї системи оплати праці викладено та обгрунтовано  недостатньо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є застосування розрахунково-статитичних методів для економічної оцінки доцільності реалізації іде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ий доробок автора чітко не визначає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практичного впровадження результатів, хоча є ймовірність та доцільність засто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використаних джерел є застаріл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оботі не акцентовано на авторство на представлені результа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перевищує обсяг – оформлення не відповідає вимог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23:00Z</dcterms:modified>
  <cp:revision>6</cp:revision>
  <dc:subject/>
  <dc:title/>
</cp:coreProperties>
</file>