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«WELLBEING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знань «Управління персоналом і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</w:t>
      </w:r>
      <w:r>
        <w:rPr>
          <w:sz w:val="18"/>
          <w:szCs w:val="18"/>
          <w:u w:val="single"/>
        </w:rPr>
        <w:t>галузі знань</w:t>
      </w:r>
      <w:r>
        <w:rPr>
          <w:sz w:val="18"/>
          <w:szCs w:val="18"/>
        </w:rPr>
        <w:t>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ром не використані в повній мірі методи факторного аналізу, прогнозування та наукового пізнання, порівняння показників (в т.ч. в різних краї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бота в цілому носить теоретичний характер, однак, ґрунтовність дослідження є низькою (відсутній аналіз думок різних науковців та наукова дискус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є наявність проведеного опитування працівників, хоча без довідки – підтвер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сі розділи завершуються висновками, відсутні прогнозні дані використання кисневого коктейлю (адаптовані до діяльності персонал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сі наведені рисунки мають посилання на джерела, відсутні дод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–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0:36:00Z</dcterms:modified>
  <cp:revision>9</cp:revision>
  <dc:subject/>
  <dc:title/>
</cp:coreProperties>
</file>